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es-AR"/>
        </w:rPr>
        <w:t>Palabras de Clausura del XII Congreso de Graduados en Nutrición</w:t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Helvetica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/>
          <w:color w:val="000000"/>
          <w:sz w:val="24"/>
          <w:szCs w:val="24"/>
          <w:lang w:eastAsia="es-AR"/>
        </w:rPr>
        <w:t>En estos tres días se han resumido y plasmado las expectativas que se originaron cuando en el 2012, para organizar el XII Congres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/>
          <w:color w:val="000000"/>
          <w:sz w:val="24"/>
          <w:szCs w:val="24"/>
          <w:lang w:eastAsia="es-AR"/>
        </w:rPr>
        <w:t>FAGRAN, sus EM y otros colegas y profesionales compartieron el XI Congreso Argentino de Graduados en Nutrición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color w:val="000000"/>
          <w:sz w:val="24"/>
          <w:szCs w:val="24"/>
          <w:lang w:eastAsia="es-AR"/>
        </w:rPr>
      </w:pPr>
      <w:r>
        <w:rPr>
          <w:rFonts w:eastAsia="Times New Roman" w:cs="Arial"/>
          <w:color w:val="000000"/>
          <w:sz w:val="24"/>
          <w:szCs w:val="24"/>
          <w:lang w:eastAsia="es-AR"/>
        </w:rPr>
        <w:t>Nos subimos al mismo barco y  compartimos objetivos con los colegas del Colegio de SALTA y nos comprometimos a remar para que este barco llegara a buen puerto,  el mejor congreso posible, desde lo académico, científico, profesional y organizativ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color w:val="000000"/>
          <w:sz w:val="24"/>
          <w:szCs w:val="24"/>
          <w:lang w:eastAsia="es-AR"/>
        </w:rPr>
      </w:pPr>
      <w:r>
        <w:rPr>
          <w:rFonts w:eastAsia="Times New Roman" w:cs="Arial"/>
          <w:color w:val="000000"/>
          <w:sz w:val="24"/>
          <w:szCs w:val="24"/>
          <w:lang w:eastAsia="es-AR"/>
        </w:rPr>
        <w:t xml:space="preserve">Este fue un Congreso donde la </w:t>
      </w:r>
      <w:r>
        <w:rPr>
          <w:rFonts w:eastAsia="Times New Roman" w:cs="Arial"/>
          <w:b/>
          <w:color w:val="000000"/>
          <w:sz w:val="24"/>
          <w:szCs w:val="24"/>
          <w:lang w:eastAsia="es-AR"/>
        </w:rPr>
        <w:t xml:space="preserve">participación </w:t>
      </w:r>
      <w:r>
        <w:rPr>
          <w:rFonts w:eastAsia="Times New Roman" w:cs="Arial"/>
          <w:color w:val="000000"/>
          <w:sz w:val="24"/>
          <w:szCs w:val="24"/>
          <w:lang w:eastAsia="es-AR"/>
        </w:rPr>
        <w:t xml:space="preserve">en la construcción democrática, expresada por las mayorías,  y plural, se han escuchado todas las voces,  donde intentamos construir una comunidad más fuerte y más solidaria. Hubo acciones de extensión a la comunidad, clases de cocina, obras de teatro, reuniones en Asamblea Extraordinaria de la EM de FAGRAN, </w:t>
      </w:r>
      <w:r>
        <w:rPr>
          <w:sz w:val="24"/>
          <w:szCs w:val="24"/>
        </w:rPr>
        <w:t xml:space="preserve"> donde se ha elegido como sede del próximo congreso a la Provincia de Buenos Aires, la Reunión de </w:t>
      </w:r>
      <w:r>
        <w:rPr>
          <w:rFonts w:eastAsia="Times New Roman" w:cs="Arial"/>
          <w:color w:val="000000"/>
          <w:sz w:val="24"/>
          <w:szCs w:val="24"/>
          <w:lang w:eastAsia="es-AR"/>
        </w:rPr>
        <w:t>los representantes de CONUMER y Confelanyd, de cara al próximo congreso en septiembre en Uruguay, una reunión de Escuelas de Nutrición, convocada por ASEUNRA y también una reunión de Estudiantes de nutrición que están organizando su próximo congreso. Hubo más de 160 disertantes, mas de 160 trabajos científicos presentados y más de 1000 participante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color w:val="000000"/>
          <w:sz w:val="24"/>
          <w:szCs w:val="24"/>
          <w:lang w:eastAsia="es-AR"/>
        </w:rPr>
      </w:pPr>
      <w:r>
        <w:rPr>
          <w:rFonts w:eastAsia="Times New Roman" w:cs="Arial"/>
          <w:color w:val="000000"/>
          <w:sz w:val="24"/>
          <w:szCs w:val="24"/>
          <w:lang w:eastAsia="es-AR"/>
        </w:rPr>
        <w:t>En resumen, tres días de gran actividad científica y societaria, de cuestionamientos valiosos y de renovación de compromisos. Pero también y no de menor importancia, jornadas de encuentro, dialogo, camaradería y confraternidad. Somos más fuertes y conformamos un colectivo profesional mejor luego de este congres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/>
          <w:color w:val="000000"/>
          <w:sz w:val="24"/>
          <w:szCs w:val="24"/>
          <w:lang w:eastAsia="es-AR"/>
        </w:rPr>
        <w:t>Quiero agradecer a todos los colegas, en nombre de FAGRAN al  Comité Organizador del XII Congres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/>
          <w:color w:val="000000"/>
          <w:sz w:val="24"/>
          <w:szCs w:val="24"/>
          <w:lang w:eastAsia="es-AR"/>
        </w:rPr>
        <w:t>Al Comité Científ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AR"/>
        </w:rPr>
        <w:t>Al Comité de Pren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AR"/>
        </w:rPr>
        <w:t>Al Comité de Fianz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AR"/>
        </w:rPr>
        <w:t>Al Comité Extensión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es-AR"/>
        </w:rPr>
        <w:t xml:space="preserve">Hemos trabajado juntas, ¡sabemos que podemos confiar y construir juntas! Sabemos el trabajo a destajo que significa llevar a delante un  congreso, ha sido una instancia de capacitación y de crecimiento societario, profesional y personal que valoramos enormemente. ¡Felicitaciones al Colegio de Salta por este exitoso Congreso! </w:t>
      </w:r>
    </w:p>
    <w:p>
      <w:pPr>
        <w:pStyle w:val="Normal"/>
        <w:spacing w:lineRule="auto" w:line="240"/>
        <w:jc w:val="both"/>
        <w:rPr>
          <w:rFonts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/>
          <w:color w:val="000000"/>
          <w:sz w:val="24"/>
          <w:szCs w:val="24"/>
          <w:lang w:eastAsia="es-AR"/>
        </w:rPr>
      </w:r>
    </w:p>
    <w:p>
      <w:pPr>
        <w:pStyle w:val="NormalWeb"/>
        <w:spacing w:before="0" w:after="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ic. Mercedes Paiva</w:t>
      </w:r>
    </w:p>
    <w:p>
      <w:pPr>
        <w:pStyle w:val="NormalWeb"/>
        <w:spacing w:before="0" w:after="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Web"/>
        <w:spacing w:before="0" w:after="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AGR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44:00Z</dcterms:created>
  <dc:creator>.</dc:creator>
  <dc:description/>
  <dc:language>en-US</dc:language>
  <cp:lastModifiedBy>.</cp:lastModifiedBy>
  <dcterms:modified xsi:type="dcterms:W3CDTF">2015-06-10T00:54:00Z</dcterms:modified>
  <cp:revision>1</cp:revision>
  <dc:subject/>
  <dc:title/>
</cp:coreProperties>
</file>